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99" w:hanging="0"/>
        <w:rPr>
          <w:sz w:val="28"/>
        </w:rPr>
      </w:pPr>
      <w:r>
        <w:rPr>
          <w:color w:val="000000"/>
          <w:sz w:val="40"/>
          <w:szCs w:val="40"/>
          <w:lang w:val="en-US" w:eastAsia="en-US"/>
        </w:rPr>
        <w:drawing>
          <wp:inline distT="0" distB="0" distL="0" distR="0">
            <wp:extent cx="780415" cy="983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true"/>
        <w:spacing w:lineRule="exact" w:line="300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</w:t>
      </w:r>
    </w:p>
    <w:p>
      <w:pPr>
        <w:pStyle w:val="Normal"/>
        <w:suppressAutoHyphens w:val="true"/>
        <w:spacing w:lineRule="exact" w:line="30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тет имущественных отношений</w:t>
      </w:r>
    </w:p>
    <w:p>
      <w:pPr>
        <w:pStyle w:val="Normal"/>
        <w:suppressAutoHyphens w:val="true"/>
        <w:spacing w:lineRule="exact" w:line="300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uppressAutoHyphens w:val="true"/>
        <w:spacing w:lineRule="exact" w:line="300"/>
        <w:ind w:right="-99" w:hanging="0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suppressAutoHyphens w:val="true"/>
        <w:spacing w:lineRule="exact" w:line="30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exact" w:line="3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8.2024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  <w:tab/>
        <w:tab/>
        <w:t xml:space="preserve">   </w:t>
      </w:r>
      <w:r>
        <w:rPr>
          <w:sz w:val="28"/>
          <w:szCs w:val="28"/>
          <w:u w:val="single"/>
        </w:rPr>
        <w:t>№ 2459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>О внесении изменений в перечень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 для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жилищного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, ведения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го подсобного хозяйства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адоводства, предназначенных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едоставления инвалида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емьям, имеющим в сво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е инвалидов, стоящих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ете на территор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округа Пермского края,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утвержденный распоряжением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имущественных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й администрации 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ского муниципаль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sz w:val="28"/>
          <w:szCs w:val="28"/>
        </w:rPr>
        <w:t xml:space="preserve">округа Пермского края 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18.03.2024 № 722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uppressAutoHyphens w:val="true"/>
        <w:ind w:right="-1" w:hanging="0"/>
        <w:rPr>
          <w:szCs w:val="28"/>
        </w:rPr>
      </w:pPr>
      <w:r>
        <w:rPr>
          <w:szCs w:val="28"/>
        </w:rPr>
        <w:tab/>
        <w:t>На основании Земельного кодекса Российской Федерации, пункта 3 части 1 статьи 16 Федерального закона от 06 октября 2003 г. № 131-ФЗ «Об общих принципах организации местного самоуправления в Российской Федерации», ст. 17 Федерального закона от 24.11.1995 г. № 181-ФЗ «О социальной защите инвалидов в Российской Федерации», решения Земского Собрания Пермского муниципального района от 23.03.2023 г. № 131 «Об утверждении порядка предоставления земельных участков инвалидам и семьям, имеющим в своем составе инвалидов, на территории Пермского муниципального округа Пермского края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земельных участков для индивидуального жилищного строительства, ведения личного подсобного хозяйства и садоводства, предназначенных для предоставления инвалидам и семьям, имеющим в своем составе инвалидов, стоящих на учете на территории Пермского муниципального округа Пермского края, утвержденный распоряжением комитета имущественных отношений администрации Пермского муниципального округа Пермского края  от 18.03.2024 № 722, изложить в новой редакции согласно приложению к настоящему распоря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  Опубликовать настоящее распоряжение в газете «НИВА» и   разместить на официальном сайте Пермского муниципального округа в информационно-телекоммуникационной сети Интернет (www.permraion.ru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  Настоящее распоряж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Е.А. Демидова</w:t>
      </w:r>
      <w:bookmarkStart w:id="0" w:name="_Hlk536610571"/>
      <w:bookmarkEnd w:id="0"/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425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Комитета </w:t>
      </w:r>
    </w:p>
    <w:p>
      <w:pPr>
        <w:pStyle w:val="Normal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</w:t>
      </w:r>
    </w:p>
    <w:p>
      <w:pPr>
        <w:pStyle w:val="Normal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мского муниципального округа Пермского края </w:t>
      </w:r>
    </w:p>
    <w:p>
      <w:pPr>
        <w:pStyle w:val="Normal"/>
        <w:suppressAutoHyphens w:val="tru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 02.08.2024  № 2459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3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suppressAutoHyphens w:val="true"/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емельных участков для индивидуального жилищного строительства, ведения личного подсобного хозяйства и садоводства, предназначенных для предоставления инвалидам и семьям, имеющим в своем составе инвалидов, стоящих на учете на территории Пермского муниципального округа Пермского края</w:t>
      </w:r>
    </w:p>
    <w:p>
      <w:pPr>
        <w:pStyle w:val="Normal"/>
        <w:suppressAutoHyphens w:val="true"/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3"/>
        <w:gridCol w:w="2176"/>
        <w:gridCol w:w="2677"/>
        <w:gridCol w:w="1559"/>
        <w:gridCol w:w="2410"/>
        <w:gridCol w:w="1575"/>
        <w:gridCol w:w="4236"/>
      </w:tblGrid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ощадь земельного участ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(обременени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Бершетское с/п., с. Бершеть, СНТ Яблонька, участок 2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180003: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Бершетское с/п, СПК Автомобилист, участок 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560201: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Бершетское с/п, СПК Автомобилист, участок 1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9:32:4560201: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: в водоохранной зоне и прибрежной защитной полосе бассейна реки Сылва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с. Бершеть, СНТ Яблоньк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180003:5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с. Бершеть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180005:51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: в водоохранной зоне и прибрежной защитной полосе бассейна реки Сылва;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с. Бершет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180005:5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стью: в водоохранной зоне и прибрежной защитной полосе бассейна реки Сылва;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восточнее д. Мостов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680012:2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: в водоохраной и прибрежной защитной полосе малых рек, впадающих в Камское водохранилище на территории Пермского кра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восточнее д. Мостовая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680012:25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: в водоохраной и прибрежной защитной полосе малых рек, впадающих в Камское водохранилище на территории Пермского края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Кукуштанское с/п, СНТ Дружба, Участок 144,15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640601: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 Курашим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860001: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 Пермский р-н, Култаевское с/п, д. Чуваки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980009:8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с/т Проектировщи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90005: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р-н, Лобановское с/п, д. Меркушево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ирюзова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/у 4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1310001: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р-он, Лобановское с/п, д. Меркушево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Бирюзовая,  з/у 5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1310001: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район, Лобановское с/п, сдт Полян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420002: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р-н, Лобановское с/п, с. Коянов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иреневая, з/у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10001: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: в охранной зоне ВОЛС «Пермь-Екатеринбург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р-н, Лобановское с/п, с. Коянов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Абрикосовая, з/у 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10001: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чно: в охранной зоне ВЛ-10 кВ ф. Мостовая от ПС «Кояново»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р-н, Лобановское с/п, с. Коянов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рушевая, з/у 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10001: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ично: в охранной з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-10кВ ф. Мостовая от ПС «Кояново». 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р-н, Лобановское с/п, с. Кояново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л. Грушевая, з/у 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32:3910001: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ично: в охранной зон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-6кВ ф.КПФ от ПС «Кояново». 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астягае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290001:174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ично: в водоохранной зоне малые реки, впадающей в Воткинское водохранилище на территории Пермского края. 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уговая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2010001:7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угов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2010001: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.</w:t>
            </w:r>
          </w:p>
        </w:tc>
      </w:tr>
      <w:tr>
        <w:trPr>
          <w:trHeight w:val="100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мский край, Пермский муниципальный округ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угов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2010001: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униципальный округ, д. Лугова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2010001:7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.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Заболотское с/п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4090017:35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астично: в охрранной зоне ВЛ 10 КВ ф. Большакино от  ПС «Горшки». 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Пермский м.о., д. Горшки, кв-л 1, зу 8а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0450001:11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ностью: в приаэродромной территории аэродрома аэропорта Большое Савино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д. Канабеков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3660004:2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«Оптимист», участок № 29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2301:6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№127 «Уральские зори», сад 4, участок 6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0401:96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«Оптимист», участок № 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2301: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«Оптимист», участок № 3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2301: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«Оптимист», участок № 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2301: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с/п Фроловское, снт Чистые Ключи, Участок 3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1701:3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с/п Фроловское, снт Чистые Ключи, Участок 81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1701:30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мский край, Пермский р-н, Фроловское с/п, СНТ «ОАО Мотовилихинские заводы», сад № 54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Лесоучасток № 1», участок 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32:5221101: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садоводств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uppressAutoHyphens w:val="true"/>
        <w:spacing w:lineRule="exact" w:line="3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basedOn w:val="Style12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0" w:before="540" w:after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 w:before="0" w:after="120"/>
      <w:ind w:right="0"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/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49:00Z</dcterms:created>
  <dc:creator>1</dc:creator>
  <dc:description/>
  <cp:keywords/>
  <dc:language>en-US</dc:language>
  <cp:lastModifiedBy>Лидия</cp:lastModifiedBy>
  <cp:lastPrinted>2024-07-30T14:49:00Z</cp:lastPrinted>
  <dcterms:modified xsi:type="dcterms:W3CDTF">2024-08-02T05:31:00Z</dcterms:modified>
  <cp:revision>47</cp:revision>
  <dc:subject/>
  <dc:title>Муниципальное образование Пермский район</dc:title>
</cp:coreProperties>
</file>